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ab/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ل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ربو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EDU 417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حيمى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ع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زلف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وضيح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;Times New Roman"/>
          <w:b/>
          <w:b/>
          <w:bCs/>
          <w:sz w:val="28"/>
          <w:szCs w:val="28"/>
          <w:lang w:val="en-US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ديد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قيق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ي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و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قياس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وق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وظائ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صن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إجراء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وظ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ج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صم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صي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صم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قاي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ي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اتجاهات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صم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ستخ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خصص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ح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ود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راجعة الدورية للمقرر من قبل أستاذة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حديث محتوى المقرر بشكل دوري بناء على التطورات الحديثة في التخصص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حديث مصادر التعلم بالنسبة للمقرر بشكل منتظم باستخدام شبكة الانترنت المحلية والعال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ارنة مفردات المقرر بما يتم تقديمه في أقسام أخرى بالجامعات العربية والأجن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;Times New Roman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ملاحظة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ينبغي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رفاق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صيف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مارة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خدمة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شرة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يفية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ليل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.  </w:t>
      </w:r>
    </w:p>
    <w:tbl>
      <w:tblPr>
        <w:bidiVisual w:val="true"/>
        <w:tblW w:w="88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1464"/>
        <w:gridCol w:w="1797"/>
      </w:tblGrid>
      <w:tr>
        <w:trPr/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val="fr-FR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تمه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ك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و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ال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احتس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ال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الماد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ا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ي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قياس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ق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نظو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نظو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spacing w:lineRule="auto" w:line="240" w:before="0" w:after="0"/>
              <w:jc w:val="both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وظائف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با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صنيفات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دو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امتحانا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حظ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ب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خص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إجراء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إصد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ظ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،أساليبه،أدو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لي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دوات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فه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زاي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يو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دادها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دي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ط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وجد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و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تجاها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دادها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ab/>
            </w:r>
            <w:r>
              <w:rPr>
                <w:rFonts w:cs="AL-Mohanad;Times New Roman" w:ascii="Arial" w:hAnsi="Arial"/>
                <w:bCs/>
                <w:sz w:val="28"/>
                <w:szCs w:val="28"/>
                <w:lang w:val="en-US"/>
              </w:rPr>
              <w:t>3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/>
              </w:rPr>
              <w:t>ساع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  <w:r>
              <w:rPr>
                <w:rFonts w:cs="AL-Mohanad;Times New Roman" w:ascii="Arial" w:hAnsi="Arial"/>
                <w:bCs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درس</w:t>
            </w:r>
            <w:r>
              <w:rPr>
                <w:rFonts w:cs="AL-Mohanad;Times New Roman" w:ascii="Arial" w:hAnsi="Arial"/>
                <w:bCs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نظ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  <w:r>
              <w:rPr>
                <w:rFonts w:cs="AL-Mohanad;Times New Roman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ساع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كتبية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120" w:after="12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 نماذج لاختبارات تحصليه مقاليه وفقاً لشروط إعداد هذا النوع من الاختب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120" w:after="12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عداد نماذج لاختبارات موضوعية للتدريب على صياغة جميع أنواع هذا الاختبا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كملة ، صواب وخطأ 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زاوج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، اختيار من متعد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120" w:after="12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 نماذج بسيطة من قوائم وبطاقات الملاحظة لتقويم الجوانب الأدائية ؛ والسلوك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120" w:after="12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 نماذج بسيطة لأدوات تحليل المحتوى ؛ والتدريب على كيفية استخدامها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120" w:after="12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 نماذج بسيطة من مقاييس الميول والاتجاه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طبيق بعض أدوات تقويم البرمجيات على نماذج من البرمجيات التعليمية المتا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حص وتحليل بعض نماذج الاختبارات المقدمة لمراحل التعليم العام ؛ لنقدها والحكم على مدى جودت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  <w:br/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حاضرات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اقشة والحوا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عصف الذهني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روض تقديم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رائط المفاه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علم الفرد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rtl w:val="true"/>
              </w:rPr>
              <w:t xml:space="preserve">-      </w:t>
            </w:r>
            <w:r>
              <w:rPr>
                <w:rFonts w:ascii="Times New Roman" w:hAnsi="Times New Roman" w:cs="Times New Roman"/>
                <w:color w:val="000000"/>
                <w:kern w:val="2"/>
                <w:rtl w:val="true"/>
              </w:rPr>
              <w:t>الحلقات العلمية</w:t>
            </w:r>
            <w:r>
              <w:rPr>
                <w:rFonts w:ascii="Times New Roman" w:hAnsi="Times New Roman" w:cs="Times New Roman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kern w:val="2"/>
                <w:rtl w:val="tru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ويم بنائ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سئلة شفه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حوث وأوراق عمل وتقاري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ويم نهائ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ختبارات التحرير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لف إنجاز الطالب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هارة حل المشكلات المرتبطة بعملية التعل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هارة الاستنتاج من خلال مناقشة إشكالات تتطلب ذلك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هارة التحليل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هارة التفكير الناق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هارة التفكير الابتكاري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هارة تطبيق المعرفة في مواقف جدي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هارة استخدام الحاسب الآلي و شبكة الانترن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val="en-AU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rtl w:val="true"/>
              </w:rPr>
              <w:t>التعلم التعاوني ـ العصف الذهني ـ المناقش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 xml:space="preserve">الحوار </w:t>
            </w:r>
            <w:r>
              <w:rPr>
                <w:rFonts w:ascii="Times New Roman" w:hAnsi="Times New Roman" w:cs="Times New Roman"/>
                <w:rtl w:val="true"/>
              </w:rPr>
              <w:t>التعليمي</w:t>
            </w:r>
            <w:r>
              <w:rPr>
                <w:rFonts w:cs="Times New Roman" w:ascii="Times New Roman" w:hAnsi="Times New Roman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rtl w:val="true"/>
              </w:rPr>
              <w:t>ـ خرائط المفاهيم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 xml:space="preserve">التعلم الفردي ـ استخدام التقنيات و أسلوب العرض </w:t>
            </w:r>
            <w:r>
              <w:rPr>
                <w:rFonts w:cs="Times New Roman" w:ascii="Times New Roman" w:hAnsi="Times New Roman"/>
              </w:rPr>
              <w:t>power point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وفعاليات السبورة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التفاعلية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ascii="Times New Roman" w:hAnsi="Times New Roman" w:cs="Times New Roman"/>
                <w:rtl w:val="true"/>
              </w:rPr>
              <w:t xml:space="preserve">الذكية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kern w:val="2"/>
                <w:rtl w:val="true"/>
              </w:rPr>
              <w:t>الحلقات العلمية</w:t>
            </w:r>
            <w:r>
              <w:rPr>
                <w:rFonts w:ascii="Times New Roman" w:hAnsi="Times New Roman" w:cs="Times New Roman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kern w:val="2"/>
                <w:rtl w:val="tru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اختبارات التحرير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عمال السن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هائ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exact" w:line="240"/>
              <w:ind w:left="601" w:right="0" w:hanging="56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60655" cy="160655"/>
                      <wp:effectExtent l="0" t="0" r="0" b="0"/>
                      <wp:docPr id="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7pt;width:12.6pt;height:12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كليفات والأنشطة البحث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  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60655" cy="160655"/>
                      <wp:effectExtent l="0" t="0" r="0" b="0"/>
                      <wp:docPr id="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7pt;width:12.6pt;height:12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rtl w:val="true"/>
              </w:rPr>
              <w:t> </w:t>
            </w:r>
            <w:r>
              <w:rPr>
                <w:rFonts w:cs="Times New Roman" w:ascii="Times New Roman" w:hAnsi="Times New Roman"/>
                <w:rtl w:val="true"/>
              </w:rPr>
              <w:t xml:space="preserve">-     </w:t>
            </w:r>
            <w:r>
              <w:rPr>
                <w:rFonts w:ascii="Times New Roman" w:hAnsi="Times New Roman" w:cs="Times New Roman"/>
                <w:rtl w:val="true"/>
              </w:rPr>
              <w:t>المشاركة  الصفية</w:t>
            </w:r>
            <w:r>
              <w:rPr>
                <w:rFonts w:cs="Times New Roman" w:ascii="Times New Roman" w:hAnsi="Times New Roman"/>
                <w:rtl w:val="true"/>
              </w:rPr>
              <w:t>.        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درة ع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مل مع جما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ضمن فريق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تكو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اقات إيجابية ناجحة مع الآخر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درة على العمل بشكل مستقل لانجاز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واجبات والأعما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درة على تكوين علاقات ايجابية 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آخر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درة على المناقشات الجماع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درة على إدارة جلس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مناقشة والحوا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عل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درة على تقبل أر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آخرين وانتقاداتهم وتوجيهاته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علم التعاو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نشطة الجماع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عب الدو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اجبات المنزل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تخدام الشبكة العنكبوتية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زيارات إلى مكتبة الك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ييم بعض الأبحاث التي تعدها مجموعة من الطالب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لاحظة تبادل الدور بين الطالبات أثناء مزاولة الأنشطة المرتبطة ب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هدف المقرر الى تكوين علاقات جيدة بين زميلات الشعبة ككل بالعمل الجماعي المشترك سواء بالعرض او المناقشة الجماعية لما يشكل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       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szCs w:val="24"/>
                <w:rtl w:val="true"/>
              </w:rPr>
              <w:t xml:space="preserve">مهارة القدرة على استخدام تقنية الكمبيوتر 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szCs w:val="24"/>
                <w:rtl w:val="true"/>
              </w:rPr>
              <w:t>شبكة الإنترنت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rtl w:val="true"/>
              </w:rPr>
              <w:t>)  </w:t>
            </w: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szCs w:val="24"/>
                <w:rtl w:val="true"/>
              </w:rPr>
              <w:t xml:space="preserve">في عملية البحث لإثراء محتوى المقر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L-Mohanad;Times New Roman"/>
                <w:w w:val="90"/>
                <w:sz w:val="28"/>
                <w:szCs w:val="28"/>
              </w:rPr>
            </w:pPr>
            <w:r>
              <w:rPr>
                <w:rFonts w:eastAsia="Times New Roman" w:cs="AL-Mohanad;Times New Roman" w:ascii="Arial" w:hAnsi="Arial"/>
                <w:w w:val="9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w w:val="90"/>
                <w:sz w:val="24"/>
                <w:sz w:val="24"/>
                <w:szCs w:val="24"/>
                <w:rtl w:val="true"/>
              </w:rPr>
              <w:t>التفاعل داخل مجموعات العمل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 xml:space="preserve">البحث والاستقصاء 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 xml:space="preserve">التعلم التعاوني – المناقشة 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تعلم الفردي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 xml:space="preserve">العصف الذهني 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شاركة الفاعل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30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قييم الشفهي والتحرير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تكليفات بحث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ا تنطبق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ا تنطبق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ا تنطبق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اختبا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6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ختبار أعمال س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كليفات صفية و منزلية ،أوراق عمل ،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كاليف تعاونية في مجموعات ال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شارك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رام بالحضو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0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ساعات المكتبية ومعدلها أربع ساعات مكتبية  </w:t>
            </w:r>
          </w:p>
          <w:p>
            <w:pPr>
              <w:pStyle w:val="3"/>
              <w:spacing w:before="0" w:after="12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واصل عبر البريد الالكتروني</w:t>
            </w:r>
          </w:p>
        </w:tc>
      </w:tr>
    </w:tbl>
    <w:p>
      <w:pPr>
        <w:pStyle w:val="Heading5"/>
        <w:jc w:val="left"/>
        <w:rPr>
          <w:rFonts w:ascii="Arial" w:hAnsi="Arial" w:cs="AL-Mohanad;Times New Roman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;Times New Roman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اش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ع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لي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1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فهوم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الي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جالات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ج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الري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ش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ind w:left="1363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اش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0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فهو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اليبه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جالاته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جه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ياض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ش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سماع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ف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0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س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إجراء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ياض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ش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99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قي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ف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هض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240" w:after="200"/>
              <w:ind w:left="1363" w:right="0" w:hanging="1350"/>
              <w:jc w:val="left"/>
              <w:rPr>
                <w:rFonts w:cs="AL-Mohanad;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24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شبكة علم النفس و علم الاجتماع  </w:t>
            </w:r>
            <w:hyperlink r:id="rId3">
              <w:r>
                <w:rPr>
                  <w:rStyle w:val="InternetLink"/>
                  <w:rFonts w:cs="Simplified Arabic" w:ascii="Simplified Arabic" w:hAnsi="Simplified Arabic"/>
                </w:rPr>
                <w:t>http://www.3lmnfs.com</w:t>
              </w:r>
              <w:r>
                <w:rPr>
                  <w:rStyle w:val="InternetLink"/>
                  <w:rFonts w:cs="Simplified Arabic" w:ascii="Simplified Arabic" w:hAnsi="Simplified Arabic"/>
                  <w:rtl w:val="true"/>
                </w:rPr>
                <w:t>/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ضيح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قاعة دراس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الب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280"/>
              <w:ind w:left="1434" w:righ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هاز عرض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144" w:leader="none"/>
              </w:tabs>
              <w:spacing w:lineRule="exact" w:line="280"/>
              <w:ind w:left="1434" w:righ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هاز كمبيوتر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144" w:leader="none"/>
              </w:tabs>
              <w:spacing w:before="0" w:after="200"/>
              <w:ind w:left="144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بورة تفاعلي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ind w:left="1434" w:righ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ستطلاعات الرأي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00"/>
              <w:ind w:left="144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حليل درجات الطالبات إحصائيا وتفسير نتائج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قويم ذاتي لعضو هيئة التدريس وفق محكات التقويم الذات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714" w:righ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ورات تدريبية لأعضاء هيئة التدريس  فى استراتيجيات العلم النشط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714" w:righ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ستفادة من مواقع الإنترنت للوقوف على ما يستجد فى  مجال التدريس واستراتيجيات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استفادة من خبرات الكليات المناظرة المعتمد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دقيق ومراجعة تصحيح عينة من أعمال الطلبة بواسطة عضو هيئة تدريس من نفس التخصص وفق نموذج إجاب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راجعة الدورية للمقرر من قبل أستاذة الماد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أعضاء هيئة التدريس لتعديل خطة المقر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راجعة وتحديث موضوعات المادة بما يتناسب مع احتياجات سوق الع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حديث محتوى المقرر بما يتناسب مع التطورات الحديثة في المجا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قارنة مفردات المقرر بما يتم تقديمه في جامعات أخر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حديث مصادر التعلم بالنسبة للمقرر بشكل منتظم باستخدام شبكة الانترنت المحلية والعالم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طلاع آراء الطلاب الذين يدرسون المقرر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17365D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0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Arial" w:hAnsi="Arial" w:eastAsia="Calibri" w:cs="AL-Mohana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7365D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Arial" w:hAnsi="Arial" w:eastAsia="Calibri" w:cs="AL-Mohanad;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3lmnf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6:00Z</dcterms:created>
  <dc:creator>عبدالمجيد</dc:creator>
  <dc:description/>
  <cp:keywords/>
  <dc:language>en-US</dc:language>
  <cp:lastModifiedBy>HP</cp:lastModifiedBy>
  <dcterms:modified xsi:type="dcterms:W3CDTF">2013-10-29T17:58:00Z</dcterms:modified>
  <cp:revision>4</cp:revision>
  <dc:subject/>
  <dc:title/>
</cp:coreProperties>
</file>